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3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16-01-2025-002006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дырева Анатолия Сергее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1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8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2.2025 года в 09 часов 12 минут на 920 км. автодороги Р404 Тюмень-Тобольск-Ханты-Мансийск Ханты-Мансийского района водитель Болдырев А.С., управляя транспортным средством </w:t>
      </w:r>
      <w:r>
        <w:rPr>
          <w:rStyle w:val="CatCarMakeModelgrp27rplc20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1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впереди идущего транспортного средства, в зоне действия дорожного знака 3.20 «Обгон запрещён», с выездом на полосу дороги, предназначенную для встречного движения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лдырев А.С. 03.02.2025 года ходатайствовал о рассмотрении дела по месту жительства, 18.02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27.02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лдырев А.С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hyperlink w:anchor="sub_100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Болдырева А.С. в административном правонарушении представлены следующие доказательства: протокол об административном правонарушении 86 ХМ 641397 от 03.02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олдырева А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олдырева А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олдырева А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олдырева Анатолия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41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ExternalSystemDefinedgrp38rplc14">
    <w:name w:val="cat-ExternalSystemDefined grp-38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CarMakeModelgrp27rplc20">
    <w:name w:val="cat-CarMakeModel grp-27 rplc-20"/>
    <w:basedOn w:val="DefaultParagraphFont"/>
    <w:qFormat/>
    <w:rPr/>
  </w:style>
  <w:style w:type="character" w:styleId="CatCarNumbergrp28rplc21">
    <w:name w:val="cat-CarNumber grp-28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